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218440</wp:posOffset>
                </wp:positionV>
                <wp:extent cx="5175885" cy="854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La evaluación ext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onsiste en la aplicación de pruebas 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onocimientos específicos que tendrán un peso del 30% (treinta por ciento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onocimientos pedagógicos que tendrá un peso del 10% (diez por ciento) y,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rueba de comprensión lectora, que tendrá un peso del 10% (diez por ciento) de la calificación tot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Para los docentes de jurisdicción bilingüe se incorporará una prueb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lengua ancestr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e aplicará en una institución seleccionada para el efec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Habrá dos tipos de pruebas de conocimientos específicos: para docentes del primer año de educación básica y docentes de segundo a séptimo años de educación bás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Las pruebas para los docentes del 1er. año de educación básica tendrán los siguientes bloques: Psicología Evolutiva, Puericultura, Psicomotricidad, Expresión corporal y Cultura esté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  <w:lang w:val="es-ES"/>
                              </w:rPr>
                              <w:t>Las pruebas para los docentes de segundo a séptimo años de educación básica tendrán los siguientes bloques: Lenguaje y Comunicación, Matemática, Estudios Sociales, Ciencias Natur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ara los docentes de los niveles de Educación Intercultural Bilingüe el esquema de evaluación será el mismo, y se agregará un bloque sobre conocimientos de lengua y cultura de nacionalidad a la que pertenece el establecimiento educativo en el que trabajan. (Esta prueba será únicamente informativa, y no afectará a la calificación total de la evaluación. Sin embargo las personas que no obtengan una calificación de por lo menos el 60% de esta prueba estarán obligados a aprender la lengua ancestral correspondiente en un plazo no mayor de dos años para cuando deberá volver a evaluarse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La prueba de comprensión lectora evaluará la capacidad de los docentes de decodificar e interpretar textos auténticos de diversos géneros, tales como narrativo, expositivo y argument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La prueba de conocimientos de Pedagogía evaluará el nivel de comprensión de los docentes sobre los temas necesarios para su buen desempeño profesional tales como: teorías pedagógicas, aprendizaje humano, diseño y planificación micro curricular, evaluación del aprendizaje, inclusión educativa y legislación educ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672.7pt;mso-wrap-distance-left:9.05pt;mso-wrap-distance-right:9.05pt;mso-wrap-distance-top:0pt;mso-wrap-distance-bottom:0pt;margin-top:-17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t>La evaluación exter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Consiste en la aplicación de pruebas 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Conocimientos específicos que tendrán un peso del 30% (treinta por ciento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Conocimientos pedagógicos que tendrá un peso del 10% (diez por ciento) y,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Prueba de comprensión lectora, que tendrá un peso del 10% (diez por ciento) de la calificación total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Para los docentes de jurisdicción bilingüe se incorporará una prueba d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lengua ancestra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Se aplicará en una institución seleccionada para el efect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Habrá dos tipos de pruebas de conocimientos específicos: para docentes del primer año de educación básica y docentes de segundo a séptimo años de educación bás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Las pruebas para los docentes del 1er. año de educación básica tendrán los siguientes bloques: Psicología Evolutiva, Puericultura, Psicomotricidad, Expresión corporal y Cultura estét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  <w:lang w:val="es-ES"/>
                        </w:rPr>
                        <w:t>Las pruebas para los docentes de segundo a séptimo años de educación básica tendrán los siguientes bloques: Lenguaje y Comunicación, Matemática, Estudios Sociales, Ciencias Natura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Para los docentes de los niveles de Educación Intercultural Bilingüe el esquema de evaluación será el mismo, y se agregará un bloque sobre conocimientos de lengua y cultura de nacionalidad a la que pertenece el establecimiento educativo en el que trabajan. (Esta prueba será únicamente informativa, y no afectará a la calificación total de la evaluación. Sin embargo las personas que no obtengan una calificación de por lo menos el 60% de esta prueba estarán obligados a aprender la lengua ancestral correspondiente en un plazo no mayor de dos años para cuando deberá volver a evaluarse.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La prueba de comprensión lectora evaluará la capacidad de los docentes de decodificar e interpretar textos auténticos de diversos géneros, tales como narrativo, expositivo y argumentativ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  <w:t>La prueba de conocimientos de Pedagogía evaluará el nivel de comprensión de los docentes sobre los temas necesarios para su buen desempeño profesional tales como: teorías pedagógicas, aprendizaje humano, diseño y planificación micro curricular, evaluación del aprendizaje, inclusión educativa y legislación educativ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6:00Z</dcterms:created>
  <dc:creator>gladys.raza</dc:creator>
  <dc:description/>
  <cp:keywords/>
  <dc:language>en-US</dc:language>
  <cp:lastModifiedBy>gladys.raza</cp:lastModifiedBy>
  <dcterms:modified xsi:type="dcterms:W3CDTF">2010-04-29T19:57:00Z</dcterms:modified>
  <cp:revision>1</cp:revision>
  <dc:subject/>
  <dc:title/>
</cp:coreProperties>
</file>