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165</wp:posOffset>
                </wp:positionV>
                <wp:extent cx="5353050" cy="799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99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La evaluación int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Consiste en la evaluación de las competencias que el profesional de la educación pone en práctica en la institución educativa, y en los procesos de formación y aprendizaje de los estudiantes que contribuyen al cumplimiento de los objetivos educativos e institucionales; se aplicará en la institución donde labora el doc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n esta fase se aplicarán los siguientes instrument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a) Autoevalu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: esta forma de evaluación permite al docente el autoanálisis y la autocrítica, y potencia su desarrollo y autoregulación; este procedimiento tendrá un peso del 5% (cinco por ciento) de la calificación to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b) Coevalu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: permite el conocimiento del desempeño docente a través del docente par, es decir, de un compañero que comparte el trabajo en el mismo ciclo, nivel o área, y si es el caso en la misma especialidad; este procedimiento tendrá un peso del 5% (cinco por ciento) de la calificación to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c) Evaluación por parte del directi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: permite el conocimiento del desempeño docente a través de la observación del trabajo en el aula y la aplicación de un cuestionario por parte de la máxima autoridad educativa o su delegado (vicerrector, subdirector, primer vocal del Consejo Directivo o del Consejo Técnico). En el caso de escuelas unidocentes, la evaluación la efectuará el supervisor de la zona; este procedimiento tendrá un peso del 5% (cinco por ciento) de la calificación to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d) Evaluación por parte de los estudian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: permite el conocimiento del desempeño docente a través de la opinión del estudiante respecto a la metodología de enseñanza y a las relaciones docente estudiante, se recogerá en un cuestionario que responderán los alumnos de quinto año de educación básica en adelante; este procedimiento tendrá un peso del 12% (doce por ciento) de la calificación to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e) Evaluación por parte del padre, madre de familia o representa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: permite el conocimiento del desempeño docente a través de un cuestionario que recoge la opinión del padre, la madre de familia o del representante, respecto a las relaciones del docente con los estudiantes; este procedimiento tendrá un peso del 8% (ocho por ciento) de la calificación tot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s-ES"/>
                              </w:rPr>
                              <w:t>f) Observación de una hora cla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: consiste en la revisión de la planificación, desarrollo y pertinencia de los recursos didácticos utilizados por el docente en el aula, este procedimiento tendrá un peso de 15% (quince por ciento) de la calificación tot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29.8pt;mso-wrap-distance-left:9.05pt;mso-wrap-distance-right:9.05pt;mso-wrap-distance-top:0pt;mso-wrap-distance-bottom:0pt;margin-top:3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La evaluación inter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Consiste en la evaluación de las competencias que el profesional de la educación pone en práctica en la institución educativa, y en los procesos de formación y aprendizaje de los estudiantes que contribuyen al cumplimiento de los objetivos educativos e institucionales; se aplicará en la institución donde labora el docen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En esta fase se aplicarán los siguientes instrumento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s-ES"/>
                        </w:rPr>
                        <w:t>a) Autoevalu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: esta forma de evaluación permite al docente el autoanálisis y la autocrítica, y potencia su desarrollo y autoregulación; este procedimiento tendrá un peso del 5% (cinco por ciento) de la calificación tota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s-ES"/>
                        </w:rPr>
                        <w:t>b) Coevalu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: permite el conocimiento del desempeño docente a través del docente par, es decir, de un compañero que comparte el trabajo en el mismo ciclo, nivel o área, y si es el caso en la misma especialidad; este procedimiento tendrá un peso del 5% (cinco por ciento) de la calificación tota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s-ES"/>
                        </w:rPr>
                        <w:t>c) Evaluación por parte del directi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: permite el conocimiento del desempeño docente a través de la observación del trabajo en el aula y la aplicación de un cuestionario por parte de la máxima autoridad educativa o su delegado (vicerrector, subdirector, primer vocal del Consejo Directivo o del Consejo Técnico). En el caso de escuelas unidocentes, la evaluación la efectuará el supervisor de la zona; este procedimiento tendrá un peso del 5% (cinco por ciento) de la calificación tota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s-ES"/>
                        </w:rPr>
                        <w:t>d) Evaluación por parte de los estudiant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: permite el conocimiento del desempeño docente a través de la opinión del estudiante respecto a la metodología de enseñanza y a las relaciones docente estudiante, se recogerá en un cuestionario que responderán los alumnos de quinto año de educación básica en adelante; este procedimiento tendrá un peso del 12% (doce por ciento) de la calificación tota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s-ES"/>
                        </w:rPr>
                        <w:t>e) Evaluación por parte del padre, madre de familia o representa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: permite el conocimiento del desempeño docente a través de un cuestionario que recoge la opinión del padre, la madre de familia o del representante, respecto a las relaciones del docente con los estudiantes; este procedimiento tendrá un peso del 8% (ocho por ciento) de la calificación tota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s-ES"/>
                        </w:rPr>
                        <w:t>f) Observación de una hora cla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: consiste en la revisión de la planificación, desarrollo y pertinencia de los recursos didácticos utilizados por el docente en el aula, este procedimiento tendrá un peso de 15% (quince por ciento) de la calificación tot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5:00Z</dcterms:created>
  <dc:creator>gladys.raza</dc:creator>
  <dc:description/>
  <cp:keywords/>
  <dc:language>en-US</dc:language>
  <cp:lastModifiedBy>gladys.raza</cp:lastModifiedBy>
  <dcterms:modified xsi:type="dcterms:W3CDTF">2010-04-29T19:56:00Z</dcterms:modified>
  <cp:revision>1</cp:revision>
  <dc:subject/>
  <dc:title/>
</cp:coreProperties>
</file>